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HC: Notice of corporate orientations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Sep 2017, Lam Dong investment hydraulic construction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mpany name: Lam Dong investment hydraulic construction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LHC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Headquarter address: No. 266 Hai Ba Trung, Da Lat City, Lam Dong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el: 063 382 1854</w:t>
        <w:tab/>
        <w:tab/>
        <w:t>Fax: 063 383 254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Information discloser: Hau Van Tua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6. Disclosed information: On 31 Oct 2016, Board of Directors held a meeting to decide some plans on reorganizing the Company and assign the Management Board to carry out the appropriate steps in accordance with the law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 Complete the procedure for listing shares of Construction and Investment Joint Stock Company No.40 (subsidiary) on Hanoi Stock Exchange; next, merging Lam Dong investment hydraulic construction Joint Stock Company (holding company) into a company with only one stock code. Headquarter address after the merging is in Hochiminh City; in Da Lat is located the representative office or the branch; assign Construction and Investment Joint Stock Company No.40 to prepare the headquarter in Ho Chi 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 After the merging, approve the plan for selling LHC office at No. 226 Hai Ba Trung, Da Lat City; the representative office or the branch is at headquarter of LBM (subsidiary) at No. 87 Phu Dong Thien Vuong, Da Lat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6.3 Approve plan for setting up a Co., Ltd or a Joint Stock Company on foundation treatment in Ho Chi Minh City or in Ben Luc District, Long A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6T07:10:00Z</dcterms:modified>
  <cp:revision>364</cp:revision>
  <dc:subject/>
  <dc:title>LO5: General Mandate 2016</dc:title>
</cp:coreProperties>
</file>